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洋生物的种类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51"/>
        <w:gridCol w:w="1961"/>
        <w:gridCol w:w="3669"/>
      </w:tblGrid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动物的类别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子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征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哺乳动物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鲸和海豚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懦艮</w:t>
            </w:r>
            <w:r>
              <w:rPr>
                <w:rStyle w:val="StrongEmphasis"/>
                <w:b w:val="false"/>
              </w:rPr>
              <w:t>，海狮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海豹等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都是自己产生身体热量的脊椎动物，皮肤上有毛发的生长，生产母乳以哺育后代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margin">
                    <wp:posOffset>22225</wp:posOffset>
                  </wp:positionV>
                  <wp:extent cx="2132965" cy="1297305"/>
                  <wp:effectExtent l="0" t="0" r="0" b="0"/>
                  <wp:wrapSquare wrapText="bothSides"/>
                  <wp:docPr id="1" name="sea_lion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a_lion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296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鸟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企鹅</w:t>
            </w:r>
            <w:r>
              <w:rPr>
                <w:rStyle w:val="StrongEmphasis"/>
                <w:b w:val="false"/>
              </w:rPr>
              <w:t>，</w:t>
            </w:r>
            <w:r>
              <w:rPr>
                <w:rStyle w:val="StrongEmphasis"/>
                <w:b w:val="false"/>
              </w:rPr>
              <w:t>鹈鹕</w:t>
            </w:r>
            <w:r>
              <w:rPr>
                <w:rStyle w:val="StrongEmphasis"/>
                <w:b w:val="false"/>
              </w:rPr>
              <w:t>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鸬鹚</w:t>
            </w:r>
            <w:r>
              <w:rPr>
                <w:rStyle w:val="StrongEmphasis"/>
                <w:b w:val="false"/>
              </w:rPr>
              <w:t>，</w:t>
            </w:r>
            <w:r>
              <w:rPr>
                <w:rStyle w:val="StrongEmphasis"/>
                <w:b w:val="false"/>
              </w:rPr>
              <w:t>塘鹅</w:t>
            </w:r>
            <w:r>
              <w:rPr>
                <w:rStyle w:val="StrongEmphasis"/>
                <w:b w:val="false"/>
              </w:rPr>
              <w:t>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海鸥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都是自己产生身体热量的脊椎动物，皮肤上有羽毛或鳞覆盖。他们的身体适应飞行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margin">
                    <wp:posOffset>23495</wp:posOffset>
                  </wp:positionV>
                  <wp:extent cx="2118995" cy="1291590"/>
                  <wp:effectExtent l="0" t="0" r="0" b="0"/>
                  <wp:wrapSquare wrapText="bothSides"/>
                  <wp:docPr id="2" name="U86P4T8D1414675F116DT20081016153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U86P4T8D1414675F116DT20081016153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99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7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爬行动物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鳄鱼，</w:t>
            </w:r>
          </w:p>
          <w:p>
            <w:pPr>
              <w:pStyle w:val="Normal"/>
              <w:rPr/>
            </w:pPr>
            <w:r>
              <w:rPr/>
              <w:t>海龟，</w:t>
            </w:r>
          </w:p>
          <w:p>
            <w:pPr>
              <w:pStyle w:val="Normal"/>
              <w:rPr/>
            </w:pPr>
            <w:r>
              <w:rPr/>
              <w:t>海蛇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都是冷血的脊椎动物，自己不能产生身体热量，皮肤被鳞片所覆盖，呼吸空气中的氧气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align>center</wp:align>
                  </wp:positionH>
                  <wp:positionV relativeFrom="page">
                    <wp:posOffset>71755</wp:posOffset>
                  </wp:positionV>
                  <wp:extent cx="2044700" cy="1167765"/>
                  <wp:effectExtent l="0" t="0" r="0" b="0"/>
                  <wp:wrapSquare wrapText="bothSides"/>
                  <wp:docPr id="3" name="20081921514736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0081921514736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4700" cy="116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鱼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骨鱼</w:t>
            </w:r>
          </w:p>
          <w:p>
            <w:pPr>
              <w:pStyle w:val="Normal"/>
              <w:rPr/>
            </w:pPr>
            <w:r>
              <w:rPr/>
              <w:t>软骨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也是冷血的脊椎动物，不能产生身体的热量，通常皮肤由鳞片覆盖，用腮从水中呼吸，吸取氧气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11430</wp:posOffset>
                  </wp:positionH>
                  <wp:positionV relativeFrom="margin">
                    <wp:posOffset>66675</wp:posOffset>
                  </wp:positionV>
                  <wp:extent cx="2188210" cy="1219200"/>
                  <wp:effectExtent l="0" t="0" r="0" b="0"/>
                  <wp:wrapSquare wrapText="bothSides"/>
                  <wp:docPr id="4" name="26213ISN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6213ISN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821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海鞘</w:t>
            </w:r>
            <w:r>
              <w:rPr>
                <w:rFonts w:ascii="Arial" w:hAnsi="Arial" w:cs="Arial"/>
                <w:b/>
                <w:color w:val="000000"/>
                <w:spacing w:val="8"/>
                <w:szCs w:val="21"/>
              </w:rPr>
              <w:t>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海鞘</w:t>
            </w:r>
            <w:r>
              <w:rPr>
                <w:rStyle w:val="StrongEmphasis"/>
                <w:b w:val="false"/>
              </w:rPr>
              <w:t>类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（单</w:t>
            </w:r>
            <w:r>
              <w:rPr>
                <w:rStyle w:val="StrongEmphasis"/>
                <w:b w:val="false"/>
              </w:rPr>
              <w:t>海鞘</w:t>
            </w:r>
            <w:r>
              <w:rPr>
                <w:rStyle w:val="StrongEmphasis"/>
                <w:b w:val="false"/>
              </w:rPr>
              <w:t>类，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复</w:t>
            </w:r>
            <w:r>
              <w:rPr>
                <w:rStyle w:val="StrongEmphasis"/>
                <w:b w:val="false"/>
              </w:rPr>
              <w:t>海鞘</w:t>
            </w:r>
            <w:r>
              <w:rPr>
                <w:rStyle w:val="StrongEmphasis"/>
                <w:b w:val="false"/>
              </w:rPr>
              <w:t>类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包括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柄海鞘、玻璃海鞘、拟菊海鞘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共约有</w:t>
            </w:r>
            <w:r>
              <w:rPr/>
              <w:t>1250</w:t>
            </w:r>
            <w:r>
              <w:rPr/>
              <w:t>种。</w:t>
            </w:r>
          </w:p>
          <w:p>
            <w:pPr>
              <w:pStyle w:val="Normal"/>
              <w:rPr/>
            </w:pPr>
            <w:r>
              <w:rPr/>
              <w:t>这种海洋生物早期在自由游动时期有脊索，后来在陆地安居后变成了过滤海水的无脊椎动物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-1344295</wp:posOffset>
                  </wp:positionV>
                  <wp:extent cx="2172335" cy="1341120"/>
                  <wp:effectExtent l="0" t="0" r="0" b="0"/>
                  <wp:wrapSquare wrapText="bothSides"/>
                  <wp:docPr id="5" name="9f1011b3e0a9a1b2d9335a80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9f1011b3e0a9a1b2d9335a80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1341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棘皮动物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毛头星</w:t>
            </w:r>
            <w:r>
              <w:rPr>
                <w:rStyle w:val="StrongEmphasis"/>
                <w:b w:val="false"/>
              </w:rPr>
              <w:t>，海星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海蛇尾</w:t>
            </w:r>
            <w:r>
              <w:rPr>
                <w:rStyle w:val="StrongEmphasis"/>
                <w:b w:val="false"/>
              </w:rPr>
              <w:t>，</w:t>
            </w:r>
            <w:r>
              <w:rPr>
                <w:rStyle w:val="StrongEmphasis"/>
                <w:b w:val="false"/>
              </w:rPr>
              <w:t>筐蛇尾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海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海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这是无头的无脊椎动物。在身体内有</w:t>
            </w:r>
            <w:r>
              <w:rPr/>
              <w:t>5</w:t>
            </w:r>
            <w:r>
              <w:rPr/>
              <w:t>个放射状的器官。在皮肤底下有骨骼的板块，靠管状腿部进行移动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-1109345</wp:posOffset>
                  </wp:positionV>
                  <wp:extent cx="1974850" cy="1111250"/>
                  <wp:effectExtent l="0" t="0" r="0" b="0"/>
                  <wp:wrapSquare wrapText="bothSides"/>
                  <wp:docPr id="6" name="91138622c61e7ae5d7cae20c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91138622c61e7ae5d7cae20c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4850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苔藓动物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pacing w:val="8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8"/>
                <w:szCs w:val="21"/>
              </w:rPr>
            </w:pPr>
            <w:r>
              <w:rPr>
                <w:rFonts w:cs="Arial" w:ascii="Arial" w:hAnsi="Arial"/>
                <w:color w:val="000000"/>
                <w:spacing w:val="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亦称苔藓虫。</w:t>
            </w:r>
            <w:r>
              <w:rPr/>
              <w:t>苔藓类动物（带状珊瑚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是具有真体腔的水生动物，有些类群的群体形如苔藓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植物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。体外分泌一层胶质，形成群体的骨胳。虫体前端有口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。用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触手捕捉浮游生物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7465</wp:posOffset>
                  </wp:positionH>
                  <wp:positionV relativeFrom="paragraph">
                    <wp:posOffset>-1192530</wp:posOffset>
                  </wp:positionV>
                  <wp:extent cx="1958340" cy="1191895"/>
                  <wp:effectExtent l="0" t="0" r="0" b="0"/>
                  <wp:wrapSquare wrapText="bothSides"/>
                  <wp:docPr id="7" name="125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25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8340" cy="1191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体动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贝壳</w:t>
            </w:r>
          </w:p>
          <w:p>
            <w:pPr>
              <w:pStyle w:val="Normal"/>
              <w:rPr/>
            </w:pPr>
            <w:r>
              <w:rPr/>
              <w:t>双壳贝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腹足动物，</w:t>
            </w:r>
            <w:r>
              <w:rPr>
                <w:rStyle w:val="StrongEmphasis"/>
                <w:b w:val="false"/>
              </w:rPr>
              <w:t>裸鳃亚目动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头足类动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柔软的身体，有些种类有壳保护身体。躯体由头部，器官块和能游动的脚部组成。除了双壳贝之外，它没有头部，有粗钝的舌头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-1280795</wp:posOffset>
                  </wp:positionV>
                  <wp:extent cx="2109470" cy="1283335"/>
                  <wp:effectExtent l="0" t="0" r="0" b="0"/>
                  <wp:wrapSquare wrapText="bothSides"/>
                  <wp:docPr id="8" name="250px-Spanish_shawl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50px-Spanish_shawl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甲壳动物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小虾，明虾</w:t>
            </w:r>
          </w:p>
          <w:p>
            <w:pPr>
              <w:pStyle w:val="Normal"/>
              <w:rPr/>
            </w:pPr>
            <w:r>
              <w:rPr/>
              <w:t>龙虾</w:t>
            </w:r>
          </w:p>
          <w:p>
            <w:pPr>
              <w:pStyle w:val="Normal"/>
              <w:rPr/>
            </w:pPr>
            <w:r>
              <w:rPr/>
              <w:t>螃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节肢动物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。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甲壳亚门的躯干由数个节组成。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可分为三大部分：头部，胸部和腹部。有时候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头部和胸部可能也会融合到一起而组成头胸部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1750</wp:posOffset>
                  </wp:positionH>
                  <wp:positionV relativeFrom="paragraph">
                    <wp:posOffset>-1532890</wp:posOffset>
                  </wp:positionV>
                  <wp:extent cx="2087880" cy="1344295"/>
                  <wp:effectExtent l="0" t="0" r="0" b="0"/>
                  <wp:wrapSquare wrapText="bothSides"/>
                  <wp:docPr id="9" name="images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s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880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虫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扁形虫</w:t>
            </w:r>
          </w:p>
          <w:p>
            <w:pPr>
              <w:pStyle w:val="Normal"/>
              <w:rPr/>
            </w:pPr>
            <w:r>
              <w:rPr/>
              <w:t>纽虫</w:t>
            </w:r>
          </w:p>
          <w:p>
            <w:pPr>
              <w:pStyle w:val="Normal"/>
              <w:rPr/>
            </w:pPr>
            <w:r>
              <w:rPr/>
              <w:t>分割蠕虫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扁形虫有嘴没肛门，也没有大的体腔。分割蠕虫有消化系统，神经系统和循环系统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-728980</wp:posOffset>
                  </wp:positionV>
                  <wp:extent cx="2174240" cy="733425"/>
                  <wp:effectExtent l="0" t="0" r="0" b="0"/>
                  <wp:wrapSquare wrapText="bothSides"/>
                  <wp:docPr id="10" name="images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s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49" r="-28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腔肠动物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栉水母</w:t>
            </w:r>
            <w:r>
              <w:rPr>
                <w:rStyle w:val="StrongEmphasis"/>
                <w:b w:val="false"/>
              </w:rPr>
              <w:t>，</w:t>
            </w:r>
            <w:r>
              <w:rPr>
                <w:rStyle w:val="StrongEmphasis"/>
                <w:b w:val="false"/>
              </w:rPr>
              <w:t>水息虫</w:t>
            </w:r>
            <w:r>
              <w:rPr>
                <w:rStyle w:val="StrongEmphasis"/>
                <w:b w:val="false"/>
              </w:rPr>
              <w:t>水母，硬珊瑚，黑珊瑚，软珊瑚，</w:t>
            </w:r>
            <w:r>
              <w:rPr>
                <w:rStyle w:val="StrongEmphasis"/>
                <w:b w:val="false"/>
              </w:rPr>
              <w:t>扇柳珊瑚</w:t>
            </w:r>
            <w:r>
              <w:rPr>
                <w:rStyle w:val="StrongEmphasis"/>
                <w:b w:val="false"/>
              </w:rPr>
              <w:t>，</w:t>
            </w:r>
            <w:r>
              <w:rPr>
                <w:rStyle w:val="StrongEmphasis"/>
                <w:b w:val="false"/>
              </w:rPr>
              <w:t>海葵</w:t>
            </w:r>
            <w:r>
              <w:rPr>
                <w:rStyle w:val="StrongEmphasis"/>
                <w:b w:val="false"/>
              </w:rPr>
              <w:t>，软管海葵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有刺人的细胞（刺细胞）。身体由两层细胞组成，有消化腔。称为</w:t>
            </w:r>
            <w:r>
              <w:rPr>
                <w:rStyle w:val="StrongEmphasis"/>
                <w:b w:val="false"/>
              </w:rPr>
              <w:t>腔肠动物的腔肠体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-967105</wp:posOffset>
                  </wp:positionV>
                  <wp:extent cx="2110105" cy="967105"/>
                  <wp:effectExtent l="0" t="0" r="0" b="0"/>
                  <wp:wrapSquare wrapText="bothSides"/>
                  <wp:docPr id="11" name="images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s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海绵动物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海绵动物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000000"/>
                <w:spacing w:val="8"/>
                <w:szCs w:val="21"/>
              </w:rPr>
              <w:t>从微小至</w:t>
            </w:r>
            <w:r>
              <w:rPr>
                <w:rFonts w:cs="Arial" w:ascii="Arial" w:hAnsi="Arial"/>
                <w:color w:val="000000"/>
                <w:spacing w:val="8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米长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的多细胞生物。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没有器官，也没有明晰的组织，</w:t>
            </w:r>
            <w:r>
              <w:rPr>
                <w:rFonts w:ascii="Arial" w:hAnsi="Arial" w:cs="Arial"/>
                <w:color w:val="000000"/>
                <w:spacing w:val="8"/>
                <w:szCs w:val="21"/>
              </w:rPr>
              <w:t>有骨骼，滤食性动物。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3190</wp:posOffset>
                  </wp:positionH>
                  <wp:positionV relativeFrom="paragraph">
                    <wp:posOffset>-2540</wp:posOffset>
                  </wp:positionV>
                  <wp:extent cx="2053590" cy="762000"/>
                  <wp:effectExtent l="0" t="0" r="0" b="0"/>
                  <wp:wrapSquare wrapText="bothSides"/>
                  <wp:docPr id="12" name="images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s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imgsrc.baidu.com/baike/pic/item/9f1011b3e0a9a1b2d9335a80.jpg" TargetMode="External"/><Relationship Id="rId8" Type="http://schemas.openxmlformats.org/officeDocument/2006/relationships/image" Target="media/image6.jpeg"/><Relationship Id="rId9" Type="http://schemas.openxmlformats.org/officeDocument/2006/relationships/hyperlink" Target="http://imgsrc.baidu.com/baike/pic/item/91138622c61e7ae5d7cae20c.jpg" TargetMode="External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zh.wikipedia.org/wiki/File:Spanish_shawl.JPG" TargetMode="External"/><Relationship Id="rId13" Type="http://schemas.openxmlformats.org/officeDocument/2006/relationships/image" Target="media/image9.jpeg"/><Relationship Id="rId14" Type="http://schemas.openxmlformats.org/officeDocument/2006/relationships/hyperlink" Target="http://images.google.com/imgres?imgurl=http://img.blog.163.com/photo/n6VwcpdCdtm1c36yVPbjqA%3D%3D/336362597169809456.jpg&amp;imgrefurl=http://wangyue1982129.blog.163.com/&amp;usg=__frBlkvHMEsU9ClW8b256II-XjQw=&amp;h=288&amp;w=400&amp;sz=35&amp;hl=zh-CN&amp;start=5&amp;um=1&amp;tbnid=8DAebjGe2HsGuM:&amp;tbnh=89&amp;tbnw=124&amp;prev=/images%3Fq%3D%25E8%259E%2583%25E8%259F%25B9%26gbv%3D2%26ndsp%3D20%26hl%3Dzh-CN%26sa%3DN%26um%3D1" TargetMode="External"/><Relationship Id="rId15" Type="http://schemas.openxmlformats.org/officeDocument/2006/relationships/image" Target="media/image10.jpeg"/><Relationship Id="rId16" Type="http://schemas.openxmlformats.org/officeDocument/2006/relationships/hyperlink" Target="http://images.google.com/imgres?imgurl=http://www.glogster.com/media/2/3/71/6/3710611.jpg&amp;imgrefurl=http://hippomonsterman.glogster.com/glog-4813/&amp;usg=__j8lZMWXSlaxCoQwAG--3cXeAGxo=&amp;h=319&amp;w=550&amp;sz=30&amp;hl=zh-CN&amp;start=9&amp;um=1&amp;tbnid=q4w59FmGa5mhZM:&amp;tbnh=77&amp;tbnw=133&amp;prev=/images%3Fq%3Dflatworm%26gbv%3D2%26hl%3Dzh-CN%26sa%3DG%26um%3D1" TargetMode="External"/><Relationship Id="rId17" Type="http://schemas.openxmlformats.org/officeDocument/2006/relationships/image" Target="media/image11.jpeg"/><Relationship Id="rId18" Type="http://schemas.openxmlformats.org/officeDocument/2006/relationships/hyperlink" Target="http://images.google.com/imgres?imgurl=http://news.xinhuanet.com/tech/2008-04/11/xinsrc_42204051114392652926215.jpg&amp;imgrefurl=http://news.xinhuanet.com/tech/2008-04/11/content_7959540.htm&amp;usg=__uxoUyuXVvxtFLiKjd84zVa_ClEo=&amp;h=489&amp;w=500&amp;sz=37&amp;hl=zh-CN&amp;start=5&amp;um=1&amp;tbnid=SAQ1Djt1ZiEhXM:&amp;tbnh=127&amp;tbnw=130&amp;prev=/images%3Fq%3D%25E6%25A0%2589%25E6%25B0%25B4%25E6%25AF%258D%26gbv%3D2%26hl%3Dzh-CN%26sa%3DG%26um%3D1" TargetMode="External"/><Relationship Id="rId19" Type="http://schemas.openxmlformats.org/officeDocument/2006/relationships/image" Target="media/image12.jpeg"/><Relationship Id="rId20" Type="http://schemas.openxmlformats.org/officeDocument/2006/relationships/hyperlink" Target="http://images.google.com/imgres?imgurl=http://img1.qq.com/fashion/20060213/3178395.jpg&amp;imgrefurl=http://luxury.qq.com/a/20060222/000207.htm&amp;usg=__PzTYk2KqGKtbBvbcExIEOMRFFdY=&amp;h=208&amp;w=300&amp;sz=16&amp;hl=zh-CN&amp;start=12&amp;tbnid=wi-sKWJIMn8_MM:&amp;tbnh=80&amp;tbnw=116&amp;prev=/images%3Fq%3D%25E6%25B5%25B7%25E7%25BB%25B5%25E5%258A%25A8%25E7%2589%25A9%26gbv%3D2%26hl%3Dzh-CN%26sa%3DG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7:42:00Z</dcterms:created>
  <dc:creator>番茄花园</dc:creator>
  <dc:description/>
  <cp:keywords/>
  <dc:language>en-US</dc:language>
  <cp:lastModifiedBy>微软用户</cp:lastModifiedBy>
  <cp:lastPrinted>2009-06-12T11:32:00Z</cp:lastPrinted>
  <dcterms:modified xsi:type="dcterms:W3CDTF">2009-07-31T02:55:00Z</dcterms:modified>
  <cp:revision>11</cp:revision>
  <dc:subject/>
  <dc:title>动物的类别</dc:title>
</cp:coreProperties>
</file>